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093" w:leader="none"/>
        </w:tabs>
        <w:spacing w:lineRule="auto" w:line="276"/>
        <w:rPr>
          <w:color w:val="000000"/>
        </w:rPr>
      </w:pPr>
      <w:r>
        <w:rPr>
          <w:color w:val="000000"/>
        </w:rPr>
        <w:t>RESUME</w:t>
      </w:r>
    </w:p>
    <w:p>
      <w:pPr>
        <w:pStyle w:val="Heading"/>
        <w:tabs>
          <w:tab w:val="clear" w:pos="720"/>
          <w:tab w:val="center" w:pos="2093" w:leader="none"/>
        </w:tabs>
        <w:spacing w:lineRule="auto" w:line="27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  <w:u w:val="none"/>
        </w:rPr>
        <w:t>Name</w:t>
        <w:tab/>
        <w:t xml:space="preserve">                             :  </w:t>
      </w:r>
      <w:r>
        <w:rPr>
          <w:b w:val="false"/>
          <w:bCs w:val="false"/>
          <w:color w:val="000000"/>
          <w:u w:val="none"/>
        </w:rPr>
        <w:t>Ms. Anagha Ashok Patil</w:t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  <w:u w:val="none"/>
        </w:rPr>
        <w:t xml:space="preserve">Permanent Address     : </w:t>
      </w:r>
      <w:r>
        <w:rPr>
          <w:b w:val="false"/>
          <w:bCs w:val="false"/>
          <w:color w:val="000000"/>
          <w:u w:val="none"/>
        </w:rPr>
        <w:t xml:space="preserve">Wadarage Road, Near Belbag “Anuratana Nivas” </w:t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                                         </w:t>
      </w:r>
      <w:r>
        <w:rPr>
          <w:b w:val="false"/>
          <w:bCs w:val="false"/>
          <w:color w:val="000000"/>
          <w:u w:val="none"/>
        </w:rPr>
        <w:t xml:space="preserve">Gadhinglaj, Tal. Gadhinglaj, Dist. Kolhapur, </w:t>
      </w:r>
    </w:p>
    <w:p>
      <w:pPr>
        <w:pStyle w:val="Heading"/>
        <w:tabs>
          <w:tab w:val="clear" w:pos="720"/>
          <w:tab w:val="center" w:pos="209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                                   </w:t>
      </w:r>
      <w:r>
        <w:rPr>
          <w:rFonts w:cs="Times New Roman"/>
          <w:b w:val="false"/>
          <w:bCs w:val="false"/>
          <w:color w:val="000000"/>
          <w:u w:val="none"/>
          <w:lang w:val="en-US"/>
        </w:rPr>
        <w:t xml:space="preserve">     </w:t>
      </w:r>
      <w:r>
        <w:rPr>
          <w:rFonts w:cs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State-Maharashtra      </w:t>
      </w:r>
    </w:p>
    <w:p>
      <w:pPr>
        <w:pStyle w:val="Heading"/>
        <w:tabs>
          <w:tab w:val="clear" w:pos="720"/>
          <w:tab w:val="center" w:pos="2093" w:leader="none"/>
        </w:tabs>
        <w:jc w:val="left"/>
        <w:rPr>
          <w:b w:val="false"/>
          <w:b w:val="false"/>
          <w:color w:val="000000"/>
          <w:u w:val="none"/>
        </w:rPr>
      </w:pPr>
      <w:r>
        <w:rPr>
          <w:bCs w:val="false"/>
          <w:color w:val="000000"/>
          <w:u w:val="none"/>
        </w:rPr>
        <w:t>Contact No.</w:t>
        <w:tab/>
        <w:t xml:space="preserve">                   :</w:t>
      </w:r>
      <w:r>
        <w:rPr>
          <w:b w:val="false"/>
          <w:bCs w:val="false"/>
          <w:color w:val="000000"/>
          <w:u w:val="none"/>
        </w:rPr>
        <w:t xml:space="preserve"> 8087356243/9923779507</w:t>
      </w:r>
    </w:p>
    <w:p>
      <w:pPr>
        <w:pStyle w:val="Heading"/>
        <w:tabs>
          <w:tab w:val="clear" w:pos="720"/>
          <w:tab w:val="center" w:pos="2093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E-mail</w:t>
        <w:tab/>
        <w:tab/>
        <w:t xml:space="preserve">   :</w:t>
      </w:r>
      <w:r>
        <w:rPr>
          <w:b w:val="false"/>
          <w:bCs w:val="false"/>
          <w:color w:val="000000"/>
          <w:u w:val="none"/>
        </w:rPr>
        <w:t xml:space="preserve"> anaghagad26@gmail.com</w:t>
      </w:r>
      <w:r>
        <w:rPr>
          <w:color w:val="000000"/>
          <w:u w:val="none"/>
        </w:rPr>
        <w:t xml:space="preserve">   </w:t>
      </w:r>
    </w:p>
    <w:p>
      <w:pPr>
        <w:pStyle w:val="Heading"/>
        <w:tabs>
          <w:tab w:val="clear" w:pos="720"/>
          <w:tab w:val="center" w:pos="2093" w:leader="none"/>
        </w:tabs>
        <w:spacing w:lineRule="auto" w:line="276"/>
        <w:jc w:val="left"/>
        <w:rPr>
          <w:b w:val="false"/>
          <w:b w:val="false"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7005</wp:posOffset>
                </wp:positionV>
                <wp:extent cx="5978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u w:val="none"/>
        </w:rPr>
        <w:t xml:space="preserve">                  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 Qualifications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4"/>
        <w:gridCol w:w="1306"/>
        <w:gridCol w:w="1045"/>
        <w:gridCol w:w="1481"/>
        <w:gridCol w:w="1393"/>
      </w:tblGrid>
      <w:tr>
        <w:trPr>
          <w:trHeight w:val="804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xam Passe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niversity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ercentage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</w:tr>
      <w:tr>
        <w:trPr>
          <w:trHeight w:val="804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M. Pharm</w:t>
            </w:r>
          </w:p>
          <w:p>
            <w:pPr>
              <w:pStyle w:val="Normal"/>
              <w:jc w:val="center"/>
              <w:rPr/>
            </w:pPr>
            <w:r>
              <w:rPr/>
              <w:t>(Pharmaceutics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LES’s College of Pharmacy, Nipani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GUHS, Bengaluru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.7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istinction </w:t>
            </w:r>
          </w:p>
        </w:tc>
      </w:tr>
      <w:tr>
        <w:trPr>
          <w:trHeight w:val="804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B. Phar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G.M.C.P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gaon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hivaji University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5.80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irst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Class</w:t>
            </w:r>
          </w:p>
        </w:tc>
      </w:tr>
      <w:tr>
        <w:trPr>
          <w:trHeight w:val="842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. Phar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S.G.M.R.P.C. Mahagaon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hivaji University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.40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</w:tr>
      <w:tr>
        <w:trPr>
          <w:trHeight w:val="725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.S.C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adhinglaj Jr. College Gadhinglaj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olhapu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oard.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.67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Class</w:t>
            </w:r>
          </w:p>
        </w:tc>
      </w:tr>
      <w:tr>
        <w:trPr>
          <w:trHeight w:val="597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.S.C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adhinglaj High School Gadhinglaj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olhapur Board.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.07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</w:tr>
    </w:tbl>
    <w:p>
      <w:pPr>
        <w:pStyle w:val="Heading6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. Pharm Project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arried out under the Guidance of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r. Amolkumar A. Kempwade, </w:t>
      </w:r>
      <w:r>
        <w:rPr>
          <w:rFonts w:cs="Times New Roman" w:ascii="Times New Roman" w:hAnsi="Times New Roman"/>
          <w:b w:val="false"/>
          <w:sz w:val="24"/>
        </w:rPr>
        <w:t>Professor</w:t>
      </w:r>
      <w:r>
        <w:rPr>
          <w:rFonts w:cs="Times New Roman" w:ascii="Times New Roman" w:hAnsi="Times New Roman"/>
          <w:b w:val="false"/>
          <w:bCs w:val="false"/>
          <w:sz w:val="24"/>
        </w:rPr>
        <w:t>, Department of Pharmaceutics, KLES’s College of Pharmacy, Nipani.</w:t>
      </w:r>
    </w:p>
    <w:p>
      <w:pPr>
        <w:pStyle w:val="Heading"/>
        <w:spacing w:lineRule="auto" w:line="360"/>
        <w:jc w:val="both"/>
        <w:rPr/>
      </w:pPr>
      <w:r>
        <w:rPr>
          <w:color w:val="000000"/>
        </w:rPr>
        <w:t>Title: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“Generic v/s Branded: Comparative Assessment of Quality Attributes” 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spacing w:lineRule="auto" w:line="276"/>
        <w:jc w:val="both"/>
        <w:rPr/>
      </w:pPr>
      <w:r>
        <w:rPr/>
        <w:t>B. Pharm Project: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ct work done on topic </w:t>
      </w:r>
      <w:r>
        <w:rPr>
          <w:b/>
          <w:color w:val="000000"/>
        </w:rPr>
        <w:t>“Peptic Ulcer:  A Case Study”</w:t>
      </w:r>
      <w:r>
        <w:rPr>
          <w:color w:val="000000"/>
        </w:rPr>
        <w:t xml:space="preserve"> submitted to Shivaji University, Kolhapur, 201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Gender</w:t>
        <w:tab/>
        <w:tab/>
        <w:t xml:space="preserve">    : </w:t>
      </w:r>
      <w:r>
        <w:rPr>
          <w:bCs/>
          <w:color w:val="000000"/>
        </w:rPr>
        <w:t>Fem</w:t>
      </w:r>
      <w:r>
        <w:rPr>
          <w:color w:val="000000"/>
        </w:rPr>
        <w:t xml:space="preserve">ale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 xml:space="preserve">Date of Birth                 : </w:t>
      </w:r>
      <w:r>
        <w:rPr>
          <w:bCs/>
          <w:color w:val="000000"/>
        </w:rPr>
        <w:t>26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Nov. 199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ther Name</w:t>
      </w:r>
      <w:r>
        <w:rPr>
          <w:color w:val="000000"/>
        </w:rPr>
        <w:t xml:space="preserve">  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Mr. Patil Ashok Yallappa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Mother Name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Mrs. Patil Bharati Ashok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Marital status</w:t>
        <w:tab/>
        <w:t xml:space="preserve">    : </w:t>
      </w:r>
      <w:r>
        <w:rPr>
          <w:color w:val="000000"/>
        </w:rPr>
        <w:t>Married (Mr. Randive Krantisinha Hanumant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Language Proficiency   : </w:t>
      </w:r>
      <w:r>
        <w:rPr>
          <w:color w:val="000000"/>
        </w:rPr>
        <w:t>Marathi, English, Hindi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Nationality                     :</w:t>
      </w:r>
      <w:r>
        <w:rPr>
          <w:color w:val="000000"/>
        </w:rPr>
        <w:t xml:space="preserve"> Indian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Hobbies</w:t>
      </w:r>
      <w:r>
        <w:rPr>
          <w:color w:val="000000"/>
        </w:rPr>
        <w:tab/>
        <w:tab/>
        <w:t xml:space="preserve">    </w:t>
      </w:r>
      <w:r>
        <w:rPr>
          <w:b/>
          <w:color w:val="000000"/>
        </w:rPr>
        <w:t>:</w:t>
      </w:r>
      <w:r>
        <w:rPr>
          <w:color w:val="000000"/>
        </w:rPr>
        <w:t xml:space="preserve"> Drawing, Listening Music, Travellin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u w:val="single"/>
        </w:rPr>
        <w:t xml:space="preserve">Teaching Experienc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Worked as Lecturer from 01 August 2014 to 30th July 2017 at Sanjay Patil College of Pharmacy, Sankeshwa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orked as Asst. Professor from 01 July 2021 to 31 August 2022 at KLE’s College of pharmacy, Nipa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esentaly working as Asst. Professor at Shivraj college of pharmacy, Gadhinglaj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uties undertaken: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>Academic Contribution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Cultural In-charg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Worked as internal examiner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Worked as external examiner other than home university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nowledge Purview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eration of Analytical instruments and techniques (DSC, HPLC, IR, UV-Visible Spectrophotometer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omputer Proficiency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990"/>
        <w:rPr>
          <w:color w:val="000000"/>
          <w:spacing w:val="-3"/>
        </w:rPr>
      </w:pPr>
      <w:r>
        <w:rPr>
          <w:color w:val="000000"/>
          <w:spacing w:val="-3"/>
        </w:rPr>
        <w:t xml:space="preserve">Conversant with Microsoft Office (MS Word, MS Excel &amp; Power point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990"/>
        <w:rPr/>
      </w:pPr>
      <w:r>
        <w:rPr>
          <w:color w:val="000000"/>
          <w:spacing w:val="-4"/>
        </w:rPr>
        <w:t xml:space="preserve">Well known with Internet and referencing using the sam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990"/>
        <w:rPr>
          <w:color w:val="000000"/>
          <w:spacing w:val="-3"/>
        </w:rPr>
      </w:pPr>
      <w:r>
        <w:rPr>
          <w:color w:val="000000"/>
          <w:spacing w:val="-3"/>
        </w:rPr>
        <w:t xml:space="preserve">Passed MS-CIT course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per Publications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/>
        <w:t xml:space="preserve">Randive KH, Hiremath RD, Kempwade AA, </w:t>
      </w:r>
      <w:r>
        <w:rPr>
          <w:b/>
        </w:rPr>
        <w:t>Patil AA</w:t>
      </w:r>
      <w:r>
        <w:rPr/>
        <w:t>. Cassia auriculata L.: An Ethno Medical Approach in Exploring Anti-solar Efficacy. Indian Journal of Pharmaceutical Education and Research. 2019 Oct. 1;53(4):S678-8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/>
        <w:t xml:space="preserve">Shubham B Patil, Anand S Amanage, Amolkumar A Kempavade, Umeshkumar D Patel, </w:t>
      </w:r>
      <w:r>
        <w:rPr>
          <w:b/>
          <w:bCs/>
        </w:rPr>
        <w:t>Anagha Patil.</w:t>
      </w:r>
      <w:r>
        <w:rPr/>
        <w:t xml:space="preserve"> Formulation and Evaluation of Paroxetine Hydrochloride Loaded Thermo-reversible In situ Intranasal Gel. RGUSH Journal of Pharmaceutical science. March 202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/>
        <w:t xml:space="preserve">Ms. Vaishnavi s Padale, </w:t>
      </w:r>
      <w:r>
        <w:rPr>
          <w:b/>
          <w:bCs/>
        </w:rPr>
        <w:t>Ms. Anagha A Patil</w:t>
      </w:r>
      <w:r>
        <w:rPr/>
        <w:t xml:space="preserve"> Formulation and Evaluation of </w:t>
      </w:r>
      <w:r>
        <w:rPr>
          <w:i/>
          <w:iCs/>
        </w:rPr>
        <w:t>Piper betle</w:t>
      </w:r>
      <w:r>
        <w:rPr/>
        <w:t xml:space="preserve"> L. Based Gel Dosage Form Against </w:t>
      </w:r>
      <w:r>
        <w:rPr>
          <w:i/>
          <w:iCs/>
        </w:rPr>
        <w:t>Propionibacterium Acne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eminars/Workshops/Conferences attended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Five-Days FDP on “</w:t>
      </w:r>
      <w:r>
        <w:rPr>
          <w:bCs/>
          <w:sz w:val="28"/>
          <w:szCs w:val="28"/>
        </w:rPr>
        <w:t xml:space="preserve">How to publish a Research paper in Scopus journal” </w:t>
      </w:r>
      <w:r>
        <w:rPr>
          <w:color w:val="000000"/>
        </w:rPr>
        <w:t>organized by ISTE MH185 of vidya Pratishthan’s Polytechnic College ,Indapur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25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>
          <w:rFonts w:cs="Calibri"/>
        </w:rPr>
        <w:t>National e-FDP on Fostering the Drug Design via Al and Sanctifying Molecular Docking   Studies Department of Pharmaceutical chemistry and Anlysis School of Pharmaceutical Science, VISTAS 24 July 2023 to 28 July2023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>
          <w:rFonts w:cs="Calibri"/>
        </w:rPr>
        <w:t>Teachers Skill Empowerment Serries Manipal College of Pharmaceutical Science Manipal11 May 202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Attended National level workshop on “Design of Experriment:Conception and Implementation in Formulation Devlopment" organized by KLE’ College of Pharmcy Nipani.202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ttended National level workshop on “Design of Experiment: Conception and Implementation in Formulation Development" organized by KLE College of Pharmacy Nipani.202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ttended two days “International Conference on Emerging Trends in Delivery of Phytoconstituents and Ethnopharmacology-Validation of Traditional Medicine-II”</w:t>
      </w:r>
      <w:r>
        <w:rPr>
          <w:b/>
          <w:color w:val="000000"/>
        </w:rPr>
        <w:t xml:space="preserve"> </w:t>
      </w:r>
      <w:r>
        <w:rPr>
          <w:color w:val="000000"/>
        </w:rPr>
        <w:t>held at Poona College of Pharmacy, Bharathi Vidyapeeth, Pune, in November 201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ttended two days Post Graduate Seminar on “Nano Technology and Nano Pharmaceuticals” held at KLE College of Pharmacy, Belagavi, in November 2018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ttended two days Post Graduate Seminar on “Nano Technology and Nano Pharmaceuticals” held at KLE College of Pharmacy, Belagavi, in November 2018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Participated one day workshop on “Regulatory Compliance: Good Laboratory Practices” held at KAHER, BSRC, Belagavi, in April 201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ttended two days “National Level Student Convention workshop on “From Campus to Pharma Corporate” held by TKCP, Warananagar.2013</w:t>
      </w:r>
      <w:bookmarkStart w:id="0" w:name="_Hlk147710330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ttended one day workshop on “Scope and Potential after Pharmacy" organized by SGMCP, Mahagaon.</w:t>
      </w:r>
      <w:bookmarkEnd w:id="0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rticipated in “Rally and Poster Competition” on “Save the Baby Girl” held by “Ashokrao Mane College of Pharmacy, Pethvadgaon” in 201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rticipated in “Blood Group Detection Under NSS Camp” at Chandgad.201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articipated in “Poster Competition in Inter Pharmacy” (D. Pharm.) at Shree Balasaheb Mane Shikshan Prasarak Mandal College of Pharmacy, Pethvadgaon.2009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rticipated in “Poster Presentation” National Level Technical Symposium ANUTTARA-2K13 at SGMRP, Mahagao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Industrial Training:</w:t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Completed Industrial In-Plant Training In “</w:t>
      </w:r>
      <w:r>
        <w:rPr>
          <w:b/>
          <w:bCs/>
          <w:color w:val="000000"/>
        </w:rPr>
        <w:t xml:space="preserve">Watson Pharma” Verna Goa, in </w:t>
      </w:r>
      <w:r>
        <w:rPr>
          <w:bCs/>
          <w:color w:val="000000"/>
        </w:rPr>
        <w:t>201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Extra-Curricular Activities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various state and College level competition (Poster prestation, Drawing, Carom, Rangoli, Flower arrangement, Fruit Carving)</w:t>
      </w:r>
    </w:p>
    <w:p>
      <w:pPr>
        <w:pStyle w:val="BodyTextIndent3"/>
        <w:spacing w:lineRule="auto" w:line="276"/>
        <w:ind w:hanging="0"/>
        <w:jc w:val="left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BodyTextIndent3"/>
        <w:spacing w:lineRule="auto" w:line="276"/>
        <w:ind w:hanging="0"/>
        <w:jc w:val="left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  <w:u w:val="single"/>
        </w:rPr>
        <w:t>Declaration</w:t>
      </w:r>
      <w:r>
        <w:rPr>
          <w:rFonts w:eastAsia="Arial Unicode MS"/>
          <w:bCs/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 hereby declare that the above information is true &amp; correct to the best of my knowledge &amp; belief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ate: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lace: Gadhinglaj                                                                               </w:t>
      </w:r>
      <w:r>
        <w:rPr>
          <w:b/>
          <w:bCs/>
          <w:color w:val="000000"/>
        </w:rPr>
        <w:t xml:space="preserve">Ms. Anagha Ashok Patil    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3600" w:right="360" w:firstLine="720"/>
      <w:rPr>
        <w:b/>
        <w:b/>
        <w:bCs/>
      </w:rPr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  <w:lang w:val="en-US" w:bidi="mr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Georgia" w:hAnsi="Georgia"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u w:val="single"/>
      <w:lang w:val="en-US" w:bidi="mr-IN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6"/>
      <w:lang w:val="en-US" w:bidi="mr-IN"/>
    </w:rPr>
  </w:style>
  <w:style w:type="paragraph" w:styleId="TextBodyIndent">
    <w:name w:val="Body Text Indent"/>
    <w:basedOn w:val="Normal"/>
    <w:pPr>
      <w:spacing w:lineRule="auto" w:line="300"/>
      <w:ind w:left="5760"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44:00Z</dcterms:created>
  <dc:creator>swapnil</dc:creator>
  <dc:description/>
  <cp:keywords/>
  <dc:language>en-US</dc:language>
  <cp:lastModifiedBy>PC-9</cp:lastModifiedBy>
  <cp:lastPrinted>2014-04-23T16:49:00Z</cp:lastPrinted>
  <dcterms:modified xsi:type="dcterms:W3CDTF">2025-08-29T05:02:00Z</dcterms:modified>
  <cp:revision>76</cp:revision>
  <dc:subject/>
  <dc:title>Name:      Miss</dc:title>
</cp:coreProperties>
</file>